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ередачу на баланс військової частини А0742 матеріальних цінностей та програмного забезпечення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 xml:space="preserve">На виконання міської програми «Сприяння розвитку та зміцнення матеріальної бази військових частин на 2024 рік», затвердженої рішенням  міської ради  від 07.12.2023 року №3260-49/2023 із внесеними змінами, відповідно до рішення Коломийської міської ради від 22.12.2023 року        №3295-50/2023 «Про бюджет Коломийської міської територіальної громади на 2024 рік (0953000000) код бюджету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bookmarkStart w:id="0" w:name="_Hlk78962553"/>
      <w:r>
        <w:rPr>
          <w:color w:val="000000"/>
          <w:sz w:val="28"/>
          <w:szCs w:val="28"/>
          <w:lang w:val="uk-UA"/>
        </w:rPr>
        <w:t>військової частини А</w:t>
      </w:r>
      <w:bookmarkEnd w:id="0"/>
      <w:r>
        <w:rPr>
          <w:color w:val="000000"/>
          <w:sz w:val="28"/>
          <w:szCs w:val="28"/>
          <w:lang w:val="uk-UA"/>
        </w:rPr>
        <w:t xml:space="preserve">0742 </w:t>
      </w:r>
      <w:r>
        <w:rPr>
          <w:sz w:val="28"/>
          <w:szCs w:val="28"/>
          <w:lang w:val="uk-UA"/>
        </w:rPr>
        <w:t xml:space="preserve">матеріальні цінності та програмне забезпечення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26130,00 (двадцять шість тисяч сто тридцять гривень 00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військової частини А0742 </w:t>
      </w:r>
      <w:r>
        <w:rPr>
          <w:sz w:val="28"/>
          <w:szCs w:val="28"/>
          <w:lang w:val="uk-UA"/>
        </w:rPr>
        <w:t xml:space="preserve">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9995,00 (дев’ять тисяч дев’ятсот дев’яносто п’ять гривень 00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2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иру військової частини А0742 підполковнику Анатолію МЕЛЬНИКУ, начальнику управління з питань цивільного захисту та військово-патріотичного виховання міської ради Ярославу САВЧУК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 та програмного забезпечення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на баланс військової частини А074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51"/>
        <w:gridCol w:w="992"/>
        <w:gridCol w:w="1418"/>
        <w:gridCol w:w="1701"/>
      </w:tblGrid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-ниця вимі-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без ПДВ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 ПД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ом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П А4 </w:t>
            </w:r>
            <w:r>
              <w:rPr>
                <w:sz w:val="24"/>
                <w:szCs w:val="24"/>
                <w:lang w:val="en-US"/>
              </w:rPr>
              <w:t>In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n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3201 (33 стор/хв, 1200*12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  <w:lang w:val="uk-UA"/>
              </w:rPr>
              <w:t>, СБПЧ, чорний) Фабрика Др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863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11 Pro FPP </w:t>
            </w:r>
            <w:r>
              <w:rPr>
                <w:sz w:val="24"/>
                <w:szCs w:val="24"/>
                <w:lang w:val="uk-UA"/>
              </w:rPr>
              <w:t xml:space="preserve">українська </w:t>
            </w:r>
            <w:r>
              <w:rPr>
                <w:sz w:val="24"/>
                <w:szCs w:val="24"/>
                <w:lang w:val="en-US"/>
              </w:rPr>
              <w:t>USB (HAV-001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00,00</w:t>
            </w:r>
          </w:p>
        </w:tc>
      </w:tr>
      <w:tr>
        <w:trPr>
          <w:trHeight w:val="4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613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2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на баланс військової частини А074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51"/>
        <w:gridCol w:w="992"/>
        <w:gridCol w:w="1418"/>
        <w:gridCol w:w="1701"/>
      </w:tblGrid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-ниця вимі-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без ПДВ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 ПД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ом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ктивна акустична система </w:t>
            </w:r>
            <w:r>
              <w:rPr>
                <w:sz w:val="24"/>
                <w:szCs w:val="24"/>
                <w:lang w:val="en-US"/>
              </w:rPr>
              <w:t>Maxim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us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b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9995,00</w:t>
            </w:r>
          </w:p>
        </w:tc>
      </w:tr>
      <w:tr>
        <w:trPr>
          <w:trHeight w:val="4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9995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8:00Z</dcterms:created>
  <dc:creator>Кухтар</dc:creator>
  <dc:description/>
  <cp:keywords/>
  <dc:language>en-US</dc:language>
  <cp:lastModifiedBy>Бойко Вікторія Сергіївна2</cp:lastModifiedBy>
  <cp:lastPrinted>2025-02-17T19:03:00Z</cp:lastPrinted>
  <dcterms:modified xsi:type="dcterms:W3CDTF">2025-02-18T09:37:00Z</dcterms:modified>
  <cp:revision>225</cp:revision>
  <dc:subject/>
  <dc:title/>
</cp:coreProperties>
</file>